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公交车最后一排跟陌生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末座偶遇城市公共交通中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偶遇：城市公共交通中的意外邂逅</w:t>
      </w:r>
      <w:r>
        <w:rPr>
          <w:sz w:val="32"/>
          <w:szCs w:val="32"/>
        </w:rPr>
        <w:t>&lt;/p&gt;&lt;p&gt;&lt;img src="/static-img/ENHErBd1UQEtfOFE21-GtKTscpYn6iNO6-QsvUZrpTGNYwhC6_petuYbqQXWBkNd.jpg"&gt;&lt;/p&gt;&lt;p&gt;</w:t>
      </w:r>
      <w:r>
        <w:rPr>
          <w:sz w:val="32"/>
          <w:szCs w:val="32"/>
        </w:rPr>
        <w:t>在繁忙的都市生活中，坐公交车是许多人的日常必经之路。每天上下班高峰时段，公交车内外都人潮涌动。在这拥挤的人群中，有一排座位总是显得格外特别——那就是最后一排。坐在那里，你会与周围环境形成鲜明对比，那是一片宁静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孤独有时候也可能成为触发意想不到故事的起点。记得有一次，我尝试坐在最后一排跟一个陌生人，他看起来有些疲惫，但眼神中透着坚毅。我开始注意到他的行李箱里装满了各种书籍，以及一些看起来像是手工制作的小物件。他是一个旅行者，每个月都会去不同的地方工作。</w:t>
      </w:r>
      <w:r>
        <w:rPr>
          <w:sz w:val="32"/>
          <w:szCs w:val="32"/>
        </w:rPr>
        <w:t>&lt;/p&gt;&lt;p&gt;&lt;img src="/static-img/qZR7DQT8DDTTXi9sVaaoE6TscpYn6iNO6-QsvUZrpTHNFc0xoAQEoeRwUi6Vm6rJctGO0b-XcYHZRK6bpCJBc8xe8zLlQCLNIa7FY6uEm2_MOX7QzEO-YqmHHAhXn6bQ.png"&gt;&lt;/p&gt;&lt;p&gt;</w:t>
      </w:r>
      <w:r>
        <w:rPr>
          <w:sz w:val="32"/>
          <w:szCs w:val="32"/>
        </w:rPr>
        <w:t>我好奇地向他打招呼，我们很快就聊开了。我知道他正在为自己构建一种新的生活方式，即不受固定的地点所束缚，而是根据心情和机会选择自己的工作地点。这让我深思，因为我一直在寻找职业上的灵活性，同时又不愿放弃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几次乘坐相同路线的公交车时，我发现那个旅行者成为了我的熟悉面孔。我们开始互相询问彼此的情况，比如最近发生的事情、阅读进度或者即将计划去的地方。他鼓励我勇敢追求梦想，并分享了很多关于如何适应新环境的心理策略。而我则提供了一些关于日常生活的小贴士。</w:t>
      </w:r>
      <w:r>
        <w:rPr>
          <w:sz w:val="32"/>
          <w:szCs w:val="32"/>
        </w:rPr>
        <w:t>&lt;/p&gt;&lt;p&gt;&lt;img src="/static-img/OvGeTfVeI0Z-ebDTnZscD6TscpYn6iNO6-QsvUZrpTHNFc0xoAQEoeRwUi6Vm6rJctGO0b-XcYHZRK6bpCJBc8xe8zLlQCLNIa7FY6uEm2_MOX7QzEO-YqmHHAhXn6bQ.jpg"&gt;&lt;/p&gt;&lt;p&gt;</w:t>
      </w:r>
      <w:r>
        <w:rPr>
          <w:sz w:val="32"/>
          <w:szCs w:val="32"/>
        </w:rPr>
        <w:t>这样的偶遇，不仅让我们的旅程变得更加丰富，也让我们学会了从陌生人的角度出发，对世界有更广阔的理解和接纳。这正是我想要分享的一点：无论你身处何方，只要保持开放的心态，就可能发现那些隐藏在末座上的美好故事。此刻，当你再次考虑坐到末座跟陌生人时，请记住，你可能只是连接两个故事的桥梁，而这些故事或许会改变你的未来。</w:t>
      </w:r>
      <w:r>
        <w:rPr>
          <w:sz w:val="32"/>
          <w:szCs w:val="32"/>
        </w:rPr>
        <w:t>&lt;/p&gt;&lt;p&gt;&lt;a href = "/doc/692468-</w:t>
      </w:r>
      <w:r>
        <w:rPr>
          <w:sz w:val="32"/>
          <w:szCs w:val="32"/>
        </w:rPr>
        <w:t xml:space="preserve">坐公交车最后一排跟陌生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座偶遇城市公共交通中的意外邂逅</w:t>
      </w:r>
      <w:r>
        <w:rPr>
          <w:sz w:val="32"/>
          <w:szCs w:val="32"/>
        </w:rPr>
        <w:t>.doc" rel="alternate" download="692468-</w:t>
      </w:r>
      <w:r>
        <w:rPr>
          <w:sz w:val="32"/>
          <w:szCs w:val="32"/>
        </w:rPr>
        <w:t xml:space="preserve">坐公交车最后一排跟陌生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末座偶遇城市公共交通中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